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8.-</w:t>
      </w:r>
      <w:r>
        <w:rPr>
          <w:b/>
          <w:u w:val="single"/>
          <w:lang w:val="es-ES"/>
        </w:rPr>
        <w:t xml:space="preserve"> FEU EL QUE ELL US DIGUI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>SOL</w:t>
        <w:tab/>
        <w:tab/>
        <w:t>RE</w:t>
      </w:r>
    </w:p>
    <w:p>
      <w:pPr>
        <w:pStyle w:val="Normal"/>
        <w:rPr>
          <w:lang w:val="es-ES"/>
        </w:rPr>
      </w:pPr>
      <w:r>
        <w:rPr>
          <w:lang w:val="es-ES"/>
        </w:rPr>
        <w:t>S’ha acabat el vi</w:t>
      </w:r>
    </w:p>
    <w:p>
      <w:pPr>
        <w:pStyle w:val="Normal"/>
        <w:rPr/>
      </w:pPr>
      <w:r>
        <w:rPr>
          <w:color w:val="0000FF"/>
          <w:sz w:val="20"/>
          <w:szCs w:val="20"/>
          <w:lang w:val="es-ES"/>
        </w:rPr>
        <w:tab/>
      </w:r>
      <w:r>
        <w:rPr>
          <w:color w:val="0000FF"/>
          <w:sz w:val="20"/>
          <w:szCs w:val="20"/>
          <w:lang w:val="en-US"/>
        </w:rPr>
        <w:t>DO</w:t>
        <w:tab/>
        <w:tab/>
        <w:tab/>
        <w:t>SOL</w:t>
      </w:r>
    </w:p>
    <w:p>
      <w:pPr>
        <w:pStyle w:val="Normal"/>
        <w:rPr>
          <w:lang w:val="en-US"/>
        </w:rPr>
      </w:pPr>
      <w:r>
        <w:rPr>
          <w:lang w:val="en-US"/>
        </w:rPr>
        <w:t>les previsions ens han fallat,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ab/>
        <w:t>mim</w:t>
        <w:tab/>
        <w:tab/>
        <w:t>DO</w:t>
        <w:tab/>
        <w:tab/>
        <w:t>R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s-ES"/>
        </w:rPr>
        <w:t>i aquesta festa no podrà seguir endavan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SOL</w:t>
        <w:tab/>
        <w:tab/>
        <w:t>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s els convidats 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ab/>
        <w:t>DO</w:t>
        <w:tab/>
        <w:tab/>
        <w:tab/>
        <w:t>SOL</w:t>
      </w:r>
    </w:p>
    <w:p>
      <w:pPr>
        <w:pStyle w:val="Normal"/>
        <w:rPr>
          <w:lang w:val="es-ES"/>
        </w:rPr>
      </w:pPr>
      <w:r>
        <w:rPr>
          <w:lang w:val="es-ES"/>
        </w:rPr>
        <w:t>aviat haurem d’acomiadar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ab/>
        <w:t>mim</w:t>
        <w:tab/>
        <w:tab/>
        <w:t>DO-RE-SOL</w:t>
        <w:tab/>
        <w:t>(RE)</w:t>
      </w:r>
    </w:p>
    <w:p>
      <w:pPr>
        <w:pStyle w:val="Normal"/>
        <w:rPr>
          <w:lang w:val="es-ES"/>
        </w:rPr>
      </w:pPr>
      <w:r>
        <w:rPr>
          <w:lang w:val="es-ES"/>
        </w:rPr>
        <w:t>perquè ara el vi ja s’ha acabat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>SOL</w:t>
        <w:tab/>
        <w:tab/>
        <w:t>RE</w:t>
        <w:tab/>
        <w:t>mi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i feu el que Ell us digui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ab/>
        <w:t>DO</w:t>
        <w:tab/>
        <w:tab/>
        <w:t>la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ai no us mancarà de res,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ab/>
        <w:t>DO</w:t>
        <w:tab/>
        <w:tab/>
        <w:t>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ja no haureu de tenir por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>SOL</w:t>
        <w:tab/>
        <w:tab/>
        <w:t>RE</w:t>
        <w:tab/>
        <w:t>mi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i feu el que Ell us digui,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ab/>
        <w:t>DO</w:t>
        <w:tab/>
        <w:tab/>
        <w:t>la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l convit del seu amor,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ab/>
        <w:t>DO</w:t>
        <w:tab/>
        <w:tab/>
        <w:t>RE</w:t>
        <w:tab/>
        <w:tab/>
        <w:t>SO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 la fi podreu brindar amb el vi millor!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 no queda amor</w:t>
      </w:r>
    </w:p>
    <w:p>
      <w:pPr>
        <w:pStyle w:val="Normal"/>
        <w:rPr>
          <w:lang w:val="es-ES"/>
        </w:rPr>
      </w:pPr>
      <w:r>
        <w:rPr>
          <w:lang w:val="es-ES"/>
        </w:rPr>
        <w:t>les il·lusions s’apagaran</w:t>
      </w:r>
    </w:p>
    <w:p>
      <w:pPr>
        <w:pStyle w:val="Normal"/>
        <w:rPr>
          <w:lang w:val="es-ES"/>
        </w:rPr>
      </w:pPr>
      <w:r>
        <w:rPr>
          <w:lang w:val="es-ES"/>
        </w:rPr>
        <w:t>i aquesta vida no podrà seguir endavant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lsevol rutina</w:t>
      </w:r>
    </w:p>
    <w:p>
      <w:pPr>
        <w:pStyle w:val="Normal"/>
        <w:rPr>
          <w:lang w:val="en-US"/>
        </w:rPr>
      </w:pPr>
      <w:r>
        <w:rPr>
          <w:lang w:val="en-US"/>
        </w:rPr>
        <w:t>aigualida i sense gust</w:t>
      </w:r>
    </w:p>
    <w:p>
      <w:pPr>
        <w:pStyle w:val="Normal"/>
        <w:rPr>
          <w:lang w:val="es-ES"/>
        </w:rPr>
      </w:pPr>
      <w:r>
        <w:rPr>
          <w:lang w:val="es-ES"/>
        </w:rPr>
        <w:t>només l’amor la pot canviar!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3:00Z</dcterms:created>
  <dc:creator>Joan Àguila Chavero</dc:creator>
  <dc:description/>
  <cp:keywords/>
  <dc:language>en-US</dc:language>
  <cp:lastModifiedBy>Oriol</cp:lastModifiedBy>
  <cp:lastPrinted>2015-03-12T13:03:00Z</cp:lastPrinted>
  <dcterms:modified xsi:type="dcterms:W3CDTF">2015-03-12T12:23:00Z</dcterms:modified>
  <cp:revision>2</cp:revision>
  <dc:subject/>
  <dc:title>DE LA CIUTAT ESTEL</dc:title>
</cp:coreProperties>
</file>